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T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 is a simple program that can be used to display the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s (disk allocation units) that belong to a disk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which file "owns" a specified cluster or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display general information about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 is a passive program; that is, it does not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that alter disk data.  It is an inquiry progra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like CHKDSK, FAT may change the default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ile it is working.  If the program is inte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harm will be done, but you may find that your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8 corrects problems with large disk part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filespec [/D] [/H] [/I]     (display ch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[d:] /Cn [/D] [/H] [/I]     (owner of cluste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[d:] /Sn [/D] [/H] [/I]     (owner of sect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[d:] /I                     (disk info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  Cluster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  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  H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  Sector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a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cluster chain for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for this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t [d:]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t [d:][path]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ly a path (and optional drive) is present, the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s belonging to the subdirectory file itself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lename is present, the chain of clusters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file is displayed.  The filename may contain wildcard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se the chain for all matching fil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c:\dir              ; Display chain for c:\dir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 i.e., which cluster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 subdirectory file 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c:\dir\file1.txt    ; Display chain for file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c:\dir\*.*          ; Display chain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 in c:\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 interprets missing portions of the filename to b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*"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*       == fat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foo     == fat foo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foo*    == fat foo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display the chain for file "foo"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o.txt", use an explicit "."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ing the owner of a cluster o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for this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[d:] /Cn            ; Find owner of clus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[d:] /Sn            ; Find owner of sect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/C160               ; Find owner of cluster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b: /C112H           ; Find owner of cluster 1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 o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/S14D               ; Find owner of sector 014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below for more information on how the input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d (as decimal or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ppend /I (Info) to any FAT command to displa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selected disk.  You can also run F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/I parameter (and optional drive) to jus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/I                  ; Info about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B: /I               ; Info about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c:\foo/i            ; Chain for foo, pl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/i /c166            ; Owner of cluster 166H, plu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 and sector numbers for the /C and /S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to be decimal, unless the numbers contain a hex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-F) or are suffixed with an 'H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119       ;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11A       ;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116H      ;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radix defaults to the input radix; that is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or cluster is input in decimal, the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decimal.  Where there is no numeric inpu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"fat c:*.*"), decimal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an explicit output radix by using the /H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/D (decimal)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/c116 /h    ; Input decimal, outpu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/s12A /d    ; Input hex, outpu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c:*.sys     ; No input, outpu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 c:*.sys /h  ; No input, output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adix has no effect on the /Info display, which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 type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 knows about certain media types (360K, 1.44M, fixe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.  If FAT encounters a type about which it knows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ontinue to run but display a warning.  If thi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, the results may or may not be accurate (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, the program may or may not run to completion!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appear to be reasonable, they are probab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prior to 1.06 would simply cancel when an unknow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8 - 01/0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ed some problems with larg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7 - 12/1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for large partitions under DOS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6 - 8/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for media type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program to proceed with unknown medi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5 - 6/13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ed to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a problem with subdirectory names containing '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1.03/1.04 - 1/21/87 and 7/15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a few problems with 16-bit F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2 - 9/13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program file FAT.EXE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by the author.  The copyright owner hereb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: use the software; make as many copies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s you wish; give such copies to anyo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software and 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tributing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s without prior permission. 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to not-for-profit user's groups, which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small fee (not to exceed $7) for materials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, and general overhead.  NO FOR-PROFIT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TO CHARGE ANY AMOUNT FOR DISTRIBUTION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MONEY IS CHARGED.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striction on the use of this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r institutiona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6, 1987, 1988,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76703,2002 [IBMNE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